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Акционерное общество «Локомотив» </w:t>
      </w:r>
      <w:r>
        <w:rPr>
          <w:color w:val="000000"/>
          <w:sz w:val="22"/>
          <w:szCs w:val="22"/>
        </w:rPr>
        <w:t xml:space="preserve">(далее – АО «Локомотив») </w:t>
      </w:r>
      <w:r>
        <w:rPr>
          <w:sz w:val="22"/>
          <w:szCs w:val="22"/>
        </w:rPr>
        <w:t xml:space="preserve">объявляет итоги  проведенных в филиалах </w:t>
      </w:r>
      <w:r>
        <w:rPr>
          <w:b/>
          <w:sz w:val="22"/>
          <w:szCs w:val="22"/>
        </w:rPr>
        <w:t>30</w:t>
      </w:r>
      <w:r>
        <w:rPr>
          <w:b/>
        </w:rPr>
        <w:t xml:space="preserve"> мая 2012 года</w:t>
      </w:r>
      <w:r>
        <w:rPr/>
        <w:t xml:space="preserve"> </w:t>
      </w:r>
      <w:r>
        <w:rPr>
          <w:b/>
        </w:rPr>
        <w:t>в 12-00 часов</w:t>
      </w:r>
      <w:r>
        <w:rPr/>
        <w:t xml:space="preserve"> закуп работ по техническому осмотру автотранспорта способом запроса ценовых предложений способом запроса ценовых предложений на 2012 год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336" w:firstLine="540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Акционерное общество «Локомотив», г.Астана, ул.Д. Кунаева, 10, каб.813, конт.тел.8(7172) 600-407 сайт 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komot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закупок: </w:t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5"/>
        <w:gridCol w:w="1275"/>
        <w:gridCol w:w="993"/>
        <w:gridCol w:w="1674"/>
        <w:gridCol w:w="1019"/>
        <w:gridCol w:w="1134"/>
        <w:gridCol w:w="1417"/>
        <w:gridCol w:w="1244"/>
      </w:tblGrid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филиала- организатора закуп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 товаров, работ и услу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осуществления закуп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бедител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бедителя в тенге, без НДС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уркестан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-03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О, г.Туркестан, ул.Абылайхана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-Казахстан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Рахим и К" г.Туркестан Кызылординская трасса №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5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02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,29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02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,29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5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5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рыс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 3151401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О,г.Арысь,ул.Тойбековой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-Казахстан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2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 22069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 212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63-22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Жана-Есиль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-02 (техосмотр через каждые 6 месяцев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Казахстанская обл., район им.Габита Мусрепова, ст.Новоишимск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Казахстан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-02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 21213 Нива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5-333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5-333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авлодар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31105-4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дарская область г.Павлодар ул. Путейская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дарская область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31105-4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3151901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31541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 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 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атай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 Niva 21213 Lc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ай, Алматинская обл. Аксуский р-н, ул. Деповская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матинская обл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ангистау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5-41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гистауская обл., г.Актау, станция Мангистау, ул.Деповская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ангыстау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0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9-03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5-3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63-22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станай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найская обл., г.Костанай,ст.Костанай-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найская обл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-411 ВОЛГА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3307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З 397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 ГАЗЕЛЬ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32-28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5-3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Жана-Аркин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 2121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., Жанааркинская район, село Атасу, ст.Жана-Ар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раганда ТЕХОСМОТР" г.Караганда, Казыбекбийский район, ул.Олимпийская д.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31519-03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31519-01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алхаш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3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., г.Балхаш-1,ст.Балха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 2123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раль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31105-41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о-Казахстанкая область, г.Уральск, ул.Кутякова 1/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о-Казахстанкая область г.Уральс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рал техосмотр" г.Уральск, ул.Ш. Айталиева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02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02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5-333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5-333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ус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былская обл., Шуский район, г.Шу, ул.Паровозная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былская обл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"Лидер" Кичев В.Н. г. Ш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-03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619-01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315142-01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ызылордин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- 31105-41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ызылорда, ул.Егизбаева,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зылординская обл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 АО "Национальный центр экспертизы и сертификац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1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1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-2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,1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1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-4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,1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АЗ 22063-0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1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5-3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1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арагандин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31514-01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араганда, ст.Караганда-Сортировочная, ул.Карпатская,19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АЗ- 31512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-0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-4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З- 327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5-0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мипалатин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069-03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о-Казахстанская область г.Семей, ул.Привокзальная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о-Казахстан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- 65117-02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31105-41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4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ягоз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00, ВКО, г.Аякоз, ул.Деповская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о-Казахстан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рганат" г.Аягуз ул.Дуйсенова 31/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270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-04 (техосмотр через каждые 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-04 (техосмотр через каждые 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63-22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ащитин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31105-41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г.Усть-Каменогороск, ул.Лениногорс кая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о-Казахстан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рсенал Плюс" г.Усть-Каменогосрк, Проспект, ул.Крылова,71 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,1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,1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31514-01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,1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,1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ФАЗ- 35080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,1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,1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,14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5-333 (техосмотр через каждые 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,14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5-333 (техосмотр через каждые 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,1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ктогай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а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 Аягозский район, п.Актогай, ул.3а линией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о-Казахстан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5-3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-3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63-22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акат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213 НИВА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ырауская область, Макатский район, с.Мака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тырауская обл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5-3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тырау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4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ырауская обл. г.Атырау, СМП-16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тырау, Атырауская обл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0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0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-31105-41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-0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ксеуль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 2121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льский район, село Сексеуль, ул.Деповская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ызылординская обл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3151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ктюбин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5-41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юбинская область г.Актобе, ул.Станционная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юбинская область г. Актоб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Поверочный центр" г.Актобе, ул.Смагулова 7 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5-41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270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02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02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-65117-02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4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4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Жем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юбинская обл.,Мугалжарский р-н,  ст. Жем. Есет батыра 1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юбинская обл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Поверочный центр" г.Актобе, ул.Смагулова 7 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2,8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 212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29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31514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29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5-3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2,8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андыагаш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юбинская обл., ст.Кандыагаш, ул.Деповская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юбинская об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Фин-Люкс" г.Кандыагаш, промзона 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0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63-22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станин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AMRY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молинская область, г.Астана, переулок Шынтас 14 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.Астана                           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AMRY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 311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3102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3151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-0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 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 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 2206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Hiace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Hiace (техосмотр через каждые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силь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ЦСМ 4503-0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молинская область Есильский район, г.Есиль, ул. Джамбу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молинская обл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лжанов С.М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4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-0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-411 ВОЛГА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5-333 (техосмотр через каждые 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95-333 (техосмотр через каждые  6 месяцев)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Жамбылское эксплуатационное локомотивное депо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транспор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59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Жамбылская обл.  г.Тараз   ТЧЭ Жамбыл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былская обл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О "Тараз-техосмотр" г.Тараз, ул.Ниеткалиева 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0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-01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270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 3110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2106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 351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З 327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9:00Z</dcterms:created>
  <dc:creator>User</dc:creator>
  <dc:description/>
  <cp:keywords/>
  <dc:language>en-US</dc:language>
  <cp:lastModifiedBy>Almussin_A</cp:lastModifiedBy>
  <cp:lastPrinted>2012-05-31T15:25:00Z</cp:lastPrinted>
  <dcterms:modified xsi:type="dcterms:W3CDTF">2012-05-31T09:28:00Z</dcterms:modified>
  <cp:revision>35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